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="118" w:after="0"/>
        <w:ind w:left="491" w:right="3882" w:firstLine="1843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pper Creek Community</w:t>
      </w:r>
      <w:r>
        <w:rPr>
          <w:rFonts w:ascii="Arial" w:hAnsi="Arial"/>
          <w:b/>
          <w:i/>
          <w:color w:val="0000FF"/>
          <w:spacing w:val="-21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2680</wp:posOffset>
                </wp:positionH>
                <wp:positionV relativeFrom="paragraph">
                  <wp:posOffset>17780</wp:posOffset>
                </wp:positionV>
                <wp:extent cx="234632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ranc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e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an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tan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rde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nat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Knig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76.2pt;mso-wrap-distance-left:5.7pt;mso-wrap-distance-right:5.7pt;mso-wrap-distance-top:5.7pt;mso-wrap-distance-bottom:5.7pt;margin-top:1.4pt;mso-position-vertical-relative:text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6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ranc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a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e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an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tan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rde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na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K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/>
        <w:ind w:left="3206" w:hanging="0"/>
        <w:jc w:val="left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606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646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9,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86-</w:t>
      </w:r>
      <w:r>
        <w:rPr>
          <w:rFonts w:ascii="Arial" w:hAnsi="Arial"/>
          <w:b/>
          <w:color w:val="0000FF"/>
          <w:spacing w:val="-4"/>
          <w:w w:val="100"/>
          <w:sz w:val="24"/>
        </w:rPr>
        <w:t>3223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30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4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4"/>
          <w:w w:val="100"/>
          <w:sz w:val="23"/>
        </w:rPr>
        <w:t xml:space="preserve">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64" w:before="263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  <w:tab w:val="left" w:pos="1180" w:leader="none"/>
        </w:tabs>
        <w:bidi w:val="0"/>
        <w:spacing w:lineRule="auto" w:line="240"/>
        <w:ind w:left="1180" w:right="46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1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Declar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cancie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or Seat #1, Seat #2 and Seat #5 – (11/2028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9" w:leader="none"/>
        </w:tabs>
        <w:bidi w:val="0"/>
        <w:spacing w:lineRule="auto" w:line="240"/>
        <w:ind w:left="108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bidi w:val="0"/>
        <w:spacing w:lineRule="auto" w:line="240" w:before="264" w:after="0"/>
        <w:ind w:left="10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2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64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gus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3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64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exact" w:line="264" w:before="1" w:after="0"/>
        <w:ind w:left="11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spacing w:lineRule="exact" w:line="264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2024-Legislativ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plement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264" w:after="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ffidavi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pli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ti-Huma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ffick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Law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exact" w:line="264"/>
        <w:ind w:left="11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spacing w:lineRule="exact" w:line="264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wn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ain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nu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spacing w:lineRule="exact" w:line="264" w:before="263" w:after="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ine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te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rabl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rainag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Outfall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1" w:leader="none"/>
        </w:tabs>
        <w:bidi w:val="0"/>
        <w:spacing w:lineRule="exact" w:line="264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tu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rawing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nd </w:t>
      </w:r>
      <w:r>
        <w:rPr>
          <w:rFonts w:ascii="Arial" w:hAnsi="Arial"/>
          <w:b w:val="false"/>
          <w:spacing w:val="-2"/>
          <w:w w:val="100"/>
          <w:sz w:val="23"/>
        </w:rPr>
        <w:t>Permi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Vend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63" w:after="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ance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asures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ndards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ired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lorida Statute 189.06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64" w:before="263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exact" w:line="264"/>
        <w:ind w:left="11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mm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Invoic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63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3"/>
        </w:rPr>
        <w:t xml:space="preserve">Meetings are open to the public and may be continued to a time, date and place certain. For 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3"/>
            <w:u w:val="single"/>
          </w:rPr>
          <w:t>http://www.coppercreekcdd.com</w:t>
        </w:r>
      </w:hyperlink>
    </w:p>
    <w:sectPr>
      <w:type w:val="nextPage"/>
      <w:pgSz w:w="12240" w:h="15840"/>
      <w:pgMar w:left="62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8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Jennifer</dc:creator>
  <dc:description/>
  <dc:language>en-US</dc:language>
  <cp:lastModifiedBy/>
  <dcterms:modified xsi:type="dcterms:W3CDTF">2024-11-12T20:4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